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bCs/>
          <w:color w:val="000000"/>
          <w:position w:val="6"/>
          <w:sz w:val="44"/>
          <w:szCs w:val="44"/>
        </w:rPr>
        <w:t>常州工学院课程试卷评估材料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position w:val="6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position w:val="6"/>
          <w:sz w:val="24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position w:val="6"/>
          <w:sz w:val="30"/>
          <w:szCs w:val="30"/>
        </w:rPr>
      </w:pP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 xml:space="preserve">二级学院（教学部）：                        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position w:val="6"/>
          <w:sz w:val="30"/>
          <w:szCs w:val="30"/>
        </w:rPr>
      </w:pP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>专业名称：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position w:val="6"/>
          <w:sz w:val="30"/>
          <w:szCs w:val="30"/>
        </w:rPr>
      </w:pP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>课程名称：                     课程代码：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position w:val="6"/>
          <w:sz w:val="30"/>
          <w:szCs w:val="30"/>
        </w:rPr>
      </w:pP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 xml:space="preserve">课程负责人：             </w:t>
      </w: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position w:val="6"/>
          <w:sz w:val="30"/>
          <w:szCs w:val="30"/>
        </w:rPr>
        <w:t>试卷号：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position w:val="6"/>
          <w:sz w:val="30"/>
          <w:szCs w:val="30"/>
        </w:rPr>
      </w:pPr>
      <w:r>
        <w:rPr>
          <w:rFonts w:eastAsia="仿宋" w:cs="仿宋" w:ascii="仿宋" w:hAnsi="仿宋"/>
          <w:color w:val="000000"/>
          <w:position w:val="6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934"/>
      </w:tblGrid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2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30"/>
                <w:szCs w:val="30"/>
              </w:rPr>
              <w:t>材  料  名 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30"/>
                <w:szCs w:val="30"/>
              </w:rPr>
              <w:t>份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30"/>
                <w:szCs w:val="3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30"/>
                <w:szCs w:val="30"/>
              </w:rPr>
              <w:t xml:space="preserve">试卷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30"/>
                <w:szCs w:val="30"/>
              </w:rPr>
              <w:t>试题答案（评分标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30"/>
                <w:szCs w:val="30"/>
              </w:rPr>
              <w:t>教学大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30"/>
                <w:szCs w:val="30"/>
              </w:rPr>
              <w:t>教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30"/>
                <w:szCs w:val="30"/>
              </w:rPr>
              <w:t>试卷批阅材料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4:00Z</dcterms:created>
  <dc:creator>教学指导评估中心</dc:creator>
  <dc:description/>
  <cp:keywords/>
  <dc:language>en-US</dc:language>
  <cp:lastModifiedBy>侯 东东</cp:lastModifiedBy>
  <cp:lastPrinted>2023-04-14T10:05:00Z</cp:lastPrinted>
  <dcterms:modified xsi:type="dcterms:W3CDTF">2023-04-14T02:24:00Z</dcterms:modified>
  <cp:revision>162</cp:revision>
  <dc:subject/>
  <dc:title>附件二</dc:title>
</cp:coreProperties>
</file>