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bookmarkStart w:id="0" w:name="_Hlk166059621"/>
      <w:bookmarkEnd w:id="0"/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常州工学院省级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  <w:bookmarkStart w:id="1" w:name="_Hlk166059621"/>
      <w:bookmarkStart w:id="2" w:name="_Hlk166059621"/>
      <w:bookmarkEnd w:id="2"/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常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州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工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院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国家级创业训练项目（推荐）、省级创业训练项目、国家级创业实践项目（推荐）、省级创业实践项目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41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8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8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国家级创业训练项目（推荐）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省级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国家级创业实践项目（推荐）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省级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重点领域</w:t>
            </w:r>
          </w:p>
        </w:tc>
        <w:tc>
          <w:tcPr>
            <w:tcW w:w="78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国家级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标竞赛名称</w:t>
            </w:r>
          </w:p>
        </w:tc>
        <w:tc>
          <w:tcPr>
            <w:tcW w:w="78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</w:tr>
      <w:tr>
        <w:trPr>
          <w:trHeight w:val="956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909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773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882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992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是否愿意自筹经费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经费编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是否愿意自筹经费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经费编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Eva</cp:lastModifiedBy>
  <cp:lastPrinted>2017-02-13T15:59:00Z</cp:lastPrinted>
  <dcterms:modified xsi:type="dcterms:W3CDTF">2024-05-08T10:20:03Z</dcterms:modified>
  <cp:revision>17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FEE9A7FE4043B7BCEBF2550D42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